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18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6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Джураева Ш.А.,</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Джураева Шохрома Анварджо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7.02.2025 года, в 13 часов 55 минут, на 85 км автодороги Сургут - Нижневартовск в Сургутском районе ХМАО-Югры, Джураев Ш.А., управляя транспортным средством *** с государственным регистрационным номером***,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Джураева Ш.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Джураев Ш.А.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Джураева Ш.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Джураева Ш.А. в совершении правонарушения подтверждается материалами дела: протоколом от 27.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7.02.2025 года в которой описано и изображено совершение обгона Джураевым Ш.А.; письменными объяснениями Джураева Ш.А. в которых он не отрицает факт совершения правонарушения; письменными объяснениями свидетеля Ф.</w:t>
      </w:r>
    </w:p>
    <w:p>
      <w:pPr>
        <w:pStyle w:val="Normal"/>
        <w:shd w:fill="FFFFFF" w:val="clear"/>
        <w:spacing w:lineRule="exact" w:line="317"/>
        <w:ind w:right="62" w:firstLine="734"/>
        <w:jc w:val="both"/>
        <w:rPr/>
      </w:pPr>
      <w:r>
        <w:rPr>
          <w:sz w:val="28"/>
          <w:szCs w:val="28"/>
        </w:rPr>
        <w:t>Действия Джураева Ш.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Джураева Ш.А.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Джураева Ш.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Джураева Ш.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Джураева Ш.А., его имущественное положение.</w:t>
      </w:r>
    </w:p>
    <w:p>
      <w:pPr>
        <w:pStyle w:val="Normal"/>
        <w:shd w:fill="FFFFFF" w:val="clear"/>
        <w:spacing w:lineRule="exact" w:line="317"/>
        <w:ind w:left="43" w:right="10" w:firstLine="706"/>
        <w:jc w:val="both"/>
        <w:rPr/>
      </w:pPr>
      <w:r>
        <w:rPr>
          <w:sz w:val="28"/>
          <w:szCs w:val="28"/>
        </w:rPr>
        <w:t>Джураев Ш.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Джураеву Ш.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Джураевым Ш.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Джураеву Ш.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Джураева Шохрома Анварджо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жураев Шохром Анварджон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